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3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mallCaps/>
          <w:spacing w:val="36"/>
          <w:sz w:val="28"/>
          <w:szCs w:val="28"/>
          <w:lang w:eastAsia="ar-SA"/>
        </w:rPr>
        <w:t>МАТЕМАТИЧЕСКАЯ ОЛИМПИАДА ШКОЛЬНИКОВ</w:t>
        <w:br/>
        <w:t>ИМЕНИ Г.П. КУК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.01.19 • 5 класс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</w:r>
    </w:p>
    <w:p>
      <w:pPr>
        <w:pStyle w:val="Normal"/>
        <w:spacing w:before="0" w:after="120"/>
        <w:ind w:righ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ческая олимпиада ОмГУ носит имя профессора Г.П. Кукина, </w:t>
      </w:r>
    </w:p>
    <w:p>
      <w:pPr>
        <w:pStyle w:val="Normal"/>
        <w:spacing w:before="0" w:after="120"/>
        <w:ind w:righ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теля  системы  городских математических олимпиад.</w:t>
      </w:r>
    </w:p>
    <w:p>
      <w:pPr>
        <w:pStyle w:val="Normal"/>
        <w:spacing w:before="0" w:after="120"/>
        <w:ind w:right="3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выводные задач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55575</wp:posOffset>
            </wp:positionV>
            <wp:extent cx="2038350" cy="1219200"/>
            <wp:effectExtent l="0" t="0" r="0" b="0"/>
            <wp:wrapTight wrapText="left">
              <wp:wrapPolygon edited="0">
                <wp:start x="2218" y="2862"/>
                <wp:lineTo x="1207" y="10460"/>
                <wp:lineTo x="1509" y="18725"/>
                <wp:lineTo x="12311" y="21594"/>
                <wp:lineTo x="21599" y="21258"/>
                <wp:lineTo x="21599" y="0"/>
                <wp:lineTo x="10594" y="0"/>
                <wp:lineTo x="2218" y="286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118" w:hanging="0"/>
        <w:rPr>
          <w:rFonts w:eastAsia="Times New Roman"/>
          <w:i/>
          <w:i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36830</wp:posOffset>
            </wp:positionV>
            <wp:extent cx="1042670" cy="695325"/>
            <wp:effectExtent l="0" t="0" r="0" b="0"/>
            <wp:wrapTight wrapText="right">
              <wp:wrapPolygon edited="0">
                <wp:start x="-379" y="0"/>
                <wp:lineTo x="-379" y="21294"/>
                <wp:lineTo x="21684" y="21294"/>
                <wp:lineTo x="21684" y="0"/>
                <wp:lineTo x="-379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6"/>
          <w:szCs w:val="26"/>
          <w:lang w:eastAsia="ru-RU"/>
        </w:rPr>
        <w:t xml:space="preserve">Собирай все, что найдешь полезного. Кроме равнодушия и невежества. И тогда ты, может быть, выживешь. </w:t>
      </w:r>
    </w:p>
    <w:p>
      <w:pPr>
        <w:pStyle w:val="Normal"/>
        <w:spacing w:lineRule="auto" w:line="240" w:before="0" w:after="0"/>
        <w:ind w:firstLine="2127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  <w:t>Чеширский ко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исуйте «улыбку чеширского кота», не отрывая карандаша от листа бумаги и не проводя одной линии дваж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торые клетки бумажного белого квадрата 4х4 закрашены в серый цвет (см. рисунок слева). Разрежьте квадрат на четыре одинаковые фигуры так, чтобы, только поворачивая (но не переворачивая на другую сторону), можно было сложить из них квадрат, в котором окажутся закрашенными все диагональные клетки (см. рисунок справа). </w:t>
      </w:r>
    </w:p>
    <w:tbl>
      <w:tblPr>
        <w:tblW w:w="142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</w:tblGrid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наименьшее значение ЛЯ, при котором ребус ТРУ-ЛЯ-ЛЯ=1 имеет решение. Одинаковыми буквами обозначены одинаковые цифры, разными – разны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-887730</wp:posOffset>
                </wp:positionV>
                <wp:extent cx="901700" cy="847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6.7pt;mso-wrap-distance-left:9pt;mso-wrap-distance-right:9pt;mso-wrap-distance-top:0pt;mso-wrap-distance-bottom:0pt;margin-top:-69.9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лет по обмену премудростями приехали несколько Василис и несколько кикимор, которые превратились в Василис. Василисы всегда говорят правду, кикиморы всегда лгут. Еще известно, что все кикиморы умеют превращаться в царевну-лягушку, а из Василис это умеют делать только некоторые. На вопрос «ты Василиса?» было получено 15 ответов «да». На вопрос «ты умеешь превращаться в царевну-лягушку?» было получено 11 ответов «нет». Тут же все, кто умеет, превратились в лягушек (царевен, конечно). На поляне осталось 3 Василисы. Кого на слет прилетело больше: кикимор или Василис? И на сколько больш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два стакана объемом по 200 мл. в одном 150 мл. молока, а в другом 150 мл. кофе, кроме того есть пустой стакан объемом 50 мл. Как приготовить 150 мл. латте (отношение молока к кофе равно 3:1) и 150 мл. капучино (отношение молока к кофе равно 1:3)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елезнодорожном составе 100 вагонов. В какое наименьшее количество цветов надо покрасить вагоны, чтобы рядом стоящие получили различные цвета, а кратные 5 были одного цвета?</w:t>
      </w:r>
    </w:p>
    <w:p>
      <w:pPr>
        <w:pStyle w:val="Normal"/>
        <w:spacing w:before="0" w:after="120"/>
        <w:ind w:righ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36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mallCaps/>
          <w:spacing w:val="36"/>
          <w:sz w:val="32"/>
          <w:szCs w:val="32"/>
          <w:lang w:eastAsia="ar-SA"/>
        </w:rPr>
        <w:t>МАТЕМАТИЧЕСКАЯ ОЛИМПИАДА ШКОЛЬНИКОВ</w:t>
        <w:br/>
        <w:t>ИМЕНИ Г.П. КУ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19 • 5 класс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</w:r>
    </w:p>
    <w:p>
      <w:pPr>
        <w:pStyle w:val="Normal"/>
        <w:spacing w:before="0" w:after="120"/>
        <w:ind w:righ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ческая  олимпиада  ОмГУ  носит  имя  профессора  Г.П. Кукина, </w:t>
      </w:r>
    </w:p>
    <w:p>
      <w:pPr>
        <w:pStyle w:val="Normal"/>
        <w:spacing w:before="0" w:after="120"/>
        <w:ind w:righ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теля  системы  городских  математических  олимпиад.</w:t>
      </w:r>
    </w:p>
    <w:p>
      <w:pPr>
        <w:pStyle w:val="ListParagraph"/>
        <w:spacing w:before="0" w:after="120"/>
        <w:ind w:left="720" w:right="3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водные задач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524000</wp:posOffset>
            </wp:positionV>
            <wp:extent cx="1319530" cy="9893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уроке рисования Алена вырезала из клетчатой бумаги прямоугольник 20х19 клеток. Сидевший с ней Богдан случайно капнул на него синей краской, после чего ровно половина клеток оказались запачканными. После этого, снова случайно, он пролил на него желтую краску. В результате оказалось, что клеточек только с синими пятнами столько же, сколько клеточек только с желтыми пятами. Каких клеточек больше: чистых или сине-желтых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знайки есть 5 одинаковых кубиков. Из первых четырех он склеил следующую конструкцию</w:t>
      </w:r>
    </w:p>
    <w:p>
      <w:pPr>
        <w:pStyle w:val="Style16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л на неё сверху, сбоку и спереди и увидел, что виды сверху и сбоку имеют по две оси симметрии, а вид спереди - ни одной.</w:t>
      </w:r>
    </w:p>
    <w:p>
      <w:pPr>
        <w:pStyle w:val="Style16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приклеить последний пятый кубик так, чтоб каждый вид (и сверху, и сбоку, и спереди) имел хотя бы одну ось симметри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и Иван и Пётр поймали зайцев и лис и устроили привал. Иван говорит: «Если бы все мои зайцы стали лисами, я бы выручил на 10 рублей больше». А Петр говорит: «Если бы все мои зайцы были лисами, я бы выручил на 40 рублей больше, а сейчас мы получим поровну денег». Вдруг все их лисы обернулись зайцами. Кто теперь выручит больше денег и насколько, если заяц продается втрое дешевле лисы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ом царстве живут девять Змеев Горынычей, и число голов у них 111, 222, 333, 444, 555, 666, 777, 888 и 999. Иван-Царевич может срубить Змею за один удар либо 15 голов, но тогда у него вырастет 41 новая голова, либо 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ы, но тогда у него вырастут 25 голов. Однако если срублены все головы, то новых голов не вырастает. Кого из Змеев может победить Иван-Царевич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/>
          <w:color w:val="000000"/>
          <w:sz w:val="28"/>
          <w:szCs w:val="28"/>
          <w:lang w:eastAsia="ko-KR"/>
        </w:rPr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ОЛИМПИАДА ШКОЛЬНИКОВ </w:t>
        <w:br/>
        <w:t>ИМЕНИ Г.П. КУК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1.19 • 5 класс</w:t>
      </w:r>
    </w:p>
    <w:p>
      <w:pPr>
        <w:pStyle w:val="Normal"/>
        <w:spacing w:before="0" w:after="0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</w:t>
      </w:r>
    </w:p>
    <w:p>
      <w:pPr>
        <w:pStyle w:val="Normal"/>
        <w:spacing w:before="0" w:after="120"/>
        <w:ind w:right="34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матическая олимпиада ОмГУ носит имя профессора Г.П. Кукина, создателя  системы  городских математических олимпи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задач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55575</wp:posOffset>
            </wp:positionV>
            <wp:extent cx="2038350" cy="1219200"/>
            <wp:effectExtent l="0" t="0" r="0" b="0"/>
            <wp:wrapTight wrapText="left">
              <wp:wrapPolygon edited="0">
                <wp:start x="2218" y="2862"/>
                <wp:lineTo x="1207" y="10460"/>
                <wp:lineTo x="1509" y="18725"/>
                <wp:lineTo x="12311" y="21594"/>
                <wp:lineTo x="21599" y="21258"/>
                <wp:lineTo x="21599" y="0"/>
                <wp:lineTo x="10594" y="0"/>
                <wp:lineTo x="2218" y="2862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118" w:hanging="0"/>
        <w:rPr>
          <w:rFonts w:eastAsia="Times New Roman"/>
          <w:i/>
          <w:i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36830</wp:posOffset>
            </wp:positionV>
            <wp:extent cx="1042670" cy="695325"/>
            <wp:effectExtent l="0" t="0" r="0" b="0"/>
            <wp:wrapTight wrapText="right">
              <wp:wrapPolygon edited="0">
                <wp:start x="-379" y="0"/>
                <wp:lineTo x="-379" y="21294"/>
                <wp:lineTo x="21684" y="21294"/>
                <wp:lineTo x="21684" y="0"/>
                <wp:lineTo x="-379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Cs w:val="24"/>
          <w:lang w:eastAsia="ru-RU"/>
        </w:rPr>
        <w:t xml:space="preserve">Собирай все, что найдешь полезного. Кроме равнодушия и невежества. И тогда ты, может быть, выживешь. </w:t>
      </w:r>
    </w:p>
    <w:p>
      <w:pPr>
        <w:pStyle w:val="Normal"/>
        <w:spacing w:lineRule="auto" w:line="240" w:before="0" w:after="0"/>
        <w:ind w:firstLine="2127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Чеширский кот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«улыбку чеширского кота», не отрывая карандаша от листа бумаги и не проводя одной линии два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Начинать нужно либо из вершины А, либо из В (вершины нечетной крат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1181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клетки бумажного белого квадрата 4х4 закрашены в серый цвет (см. рисунок слева). Разрежьте квадрат на четыре одинаковые фигуры так, чтобы, только поворачивая (но не переворачивая на другую сторону), можно было сложить из них квадрат, в котором окажутся закрашенными все диагональные клетки (см. рисунок справа). </w:t>
      </w:r>
    </w:p>
    <w:tbl>
      <w:tblPr>
        <w:tblW w:w="142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</w:tblGrid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на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3055</wp:posOffset>
                </wp:positionH>
                <wp:positionV relativeFrom="paragraph">
                  <wp:posOffset>-852170</wp:posOffset>
                </wp:positionV>
                <wp:extent cx="901700" cy="847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6.7pt;mso-wrap-distance-left:9pt;mso-wrap-distance-right:9pt;mso-wrap-distance-top:0pt;mso-wrap-distance-bottom:0pt;margin-top:-67.1pt;mso-position-vertical-relative:text;margin-left:424.6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</w:tblGrid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8140</wp:posOffset>
                </wp:positionH>
                <wp:positionV relativeFrom="paragraph">
                  <wp:posOffset>-857250</wp:posOffset>
                </wp:positionV>
                <wp:extent cx="904240" cy="8496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6.9pt;mso-wrap-distance-left:9pt;mso-wrap-distance-right:9pt;mso-wrap-distance-top:0pt;mso-wrap-distance-bottom:0pt;margin-top:-67.5pt;mso-position-vertical-relative:text;margin-left:328.2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ее значение ЛЯ, при котором ребус ТРУ-ЛЯ-ЛЯ=1 имеет решение. Одинаковыми буквами обозначены одинаковые цифры, разными – разны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5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ребус в следующем виде ТРУ=2·ЛЯ+1. Т.к. ТРУ трёхзначное число, то ЛЯ не может быть меньше или равно 49: (2·49+1=99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ЛЯ=50, то ТРУ=101, т.е. Т=У=1 и Я=Р=0, противоречие с условием задачи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Я=51, то ТРУ=103, т.е. Т=Я=1, противоречие с условием задач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Я=52, то ТРУ=105, т.е. Л=У=5, противоречие с условием задачи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ЛЯ=53, то ТРУ=107, противоречия нет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начении ЛЯ ребус имеет решение: 107-53-53=1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слет по обмену премудростями приехали несколько Василис и несколько кикимор, которые превратились в Василис. Василисы всегда говорят правду, кикиморы всегда лгут. Еще известно, что все кикиморы умеют превращаться в царевну-лягушку, а из Василис это умеют делать только некоторые. На вопрос «ты Василиса?» было получено 15 ответов «да». На вопрос «ты умеешь превращаться в царевну-лягушку?» было получено 11 ответов «нет». Тут же все, кто умеет, превратились в лягушек (царевен, конечно). На поляне осталось 3 Василисы. Кого на слет прилетело больше: кикимор или Василис? И на сколько больше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Кикимор на одну больш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«ты Василиса?» ни кикиморы, ни Василисы не могут ответить «нет», т.е. все отвечают «да». Это значит, что на слет приехали всего 15 существ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опрос «ты умеешь превращаться в царевну-лягушку?», « нет» отвечают только кикиморы и те 3 Василисы, которые не умеют превращаться. Значит кикимор 8: 11-3=8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асилис 7: 15-8=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ва стакана объемом по 200 мл. в одном 150 мл. молока, а в другом 150 мл. кофе, кроме того есть пустой стакан объемом 50 мл. Как приготовить 150 мл. латте (отношение молока к кофе равно 3:1) и 150 мл. капучино (отношение молока к кофе равно 1:3)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динаков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Style16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м стакан молока и переливаем 50 мл молока в большой стакан кофе, заполняя его до полного (получаем в этом стакане пропорцию 1:3 - капучино).</w:t>
      </w:r>
    </w:p>
    <w:p>
      <w:pPr>
        <w:pStyle w:val="Style16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шиваем все и убираем маленьким стаканчиком 50 мл смеси, перелив затем все его содержимое в первый стакан со 100 мл молока. В этом стакане получится пропорция молока и кофе 3:1 – латте.</w:t>
      </w:r>
    </w:p>
    <w:p>
      <w:pPr>
        <w:pStyle w:val="Style16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ем, что во втором стакане действительно получилась такая пропорция: изначально имеется 4 части кофе и 4 части молока. Если для капучино  мы взяли 3 части кофе и 1 часть молока (пропорция 3:1), для латте остается 1 часть кофе и 3 части молока (пропорция 1:3).</w:t>
      </w:r>
    </w:p>
    <w:p>
      <w:pPr>
        <w:pStyle w:val="Style16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ом составе 100 вагонов. В какое наименьшее количество цветов надо покрасить вагоны, чтобы рядом стоящие получили различные цвета, а кратные 5 были одного цвета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тр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. Покажем, что цветов не может быть меньше трёх. Рассмотрим вагоны с номерами 5,6,7,8, 9 и 10. №5 и №10 должны быть раскрашены в один цвет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 вагоны №6 и №9 получают другой цвет как соседние, а им соседние №7 и №8 не могут быть одновременно раскрашены в первый цвет, т.е. получим два одинаковых цвета ряд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Все вагоны кратные пяти раскрасим в первый цвет. Вагоны, номера которых дают остатки 1 и 4 при делении на 5, не будут соседними, поэтому их раскрасим во второй цвет. Вагоны, номера которых дают остаток 2 при делении на 5, - не соседние с номерами, делящимися на 5, поэтому можем раскрасить в первый цвет, а оставшиеся – в третий цве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цвета было два, то они должны идти в шахматном порядке: первый, второй, первый, второй.... Но тогда вагоны номер 5 и номер 10 окажутся покрашенными в разные цвета. Значит, двух цветов не хватает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мя красками обойтись можно. Например, красим все в шахматном порядке, а вагоны, кратные пяти перекрашиваем в третий цве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рисования Алена вырезала из клетчатой бумаги прямоугольник 20х19 клеток. Сидевший с ней Богдан случайно капнул на него синей краской, после чего ровно половина клеток оказались запачканными. После этого, снова случайно, он пролил на него желтую краску. В результате оказалось, что клеточек только с синими пятнами столько же, сколько клеточек только с желтыми пятами. Каких клеточек больше: чистых или сине-желтых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динаков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7"/>
        <w:spacing w:before="0" w:after="0"/>
        <w:jc w:val="both"/>
        <w:rPr/>
      </w:pPr>
      <w:r>
        <w:rPr/>
        <w:t>Заметим, что для того, чтобы посчитать число сине-желтых клеток, можно от числа клеток, на которых есть синяя краска, отнять число клеток с только синей краской. Количество клеток, на которых есть синяя краска, ровно половина (190 клеток). Значит, «число сине-желтых = 190 – число только синих».</w:t>
      </w:r>
    </w:p>
    <w:p>
      <w:pPr>
        <w:pStyle w:val="Style17"/>
        <w:spacing w:before="0" w:after="0"/>
        <w:jc w:val="both"/>
        <w:rPr/>
      </w:pPr>
      <w:r>
        <w:rPr/>
        <w:t xml:space="preserve">С другой стороны, заметим, что число клеток, на которых есть синяя краска, равно числу чистых клеток плюс число клеток с только желтой краской. Значит, «число чистых клеток = 190 – число только желтых». </w:t>
      </w:r>
    </w:p>
    <w:p>
      <w:pPr>
        <w:pStyle w:val="Style17"/>
        <w:spacing w:before="0" w:after="0"/>
        <w:jc w:val="both"/>
        <w:rPr/>
      </w:pPr>
      <w:r>
        <w:rPr/>
        <w:t>Но, так как число клеток с только синей равно числу клеток с только желтой, то число чистых клеток совпадает с числом сине-желтых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</w:t>
      </w:r>
    </w:p>
    <w:p>
      <w:pPr>
        <w:pStyle w:val="Style17"/>
        <w:spacing w:before="0" w:after="0"/>
        <w:jc w:val="both"/>
        <w:rPr/>
      </w:pPr>
      <w:r>
        <w:rPr/>
        <w:t>Половина клеток, запачканных синей краской, это 190 клеток (20·19/2).</w:t>
      </w:r>
    </w:p>
    <w:p>
      <w:pPr>
        <w:pStyle w:val="Style17"/>
        <w:spacing w:before="0" w:after="0"/>
        <w:jc w:val="both"/>
        <w:rPr/>
      </w:pPr>
      <w:r>
        <w:rPr/>
        <w:t>Так как что клеточек только с синими пятнами столько же, сколько клеточек только с желтыми пятами, то всего покрашенных клеток получаем «380 - число сине-желтых клеток» (так как число сине-желтых клеток входит и в синие и в желтые клетки и учтено дважды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80 клеток, следовательно, чистых клеток ровно столько сколько сине-желты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3360</wp:posOffset>
            </wp:positionH>
            <wp:positionV relativeFrom="paragraph">
              <wp:posOffset>316865</wp:posOffset>
            </wp:positionV>
            <wp:extent cx="1319530" cy="98933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 Незнайки есть 5 одинаковых кубиков. Из первых четырех он склеил следующую конструкц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на неё сверху, сбоку и спереди и увидел, что виды сверху и сбоку имеют по две оси симметрии, а вид спереди - ни одн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приклеить последний пятый кубик так, чтоб каждый вид (и сверху, и сбоку и спереди) имел хотя бы одну ось симметр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ожн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например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7510" cy="2124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и Иван и Пётр поймали зайцев и лис и устроили привал. Иван говорит: «Если бы все мои зайцы стали лисами, я бы выручил на 10 рублей больше». А Петр говорит: «Если бы все мои зайцы были лисами, я бы выручил на 40 рублей больше, а сейчас мы получим поровну денег». Вдруг все их лисы обернулись зайцами. Кто теперь выручит больше денег и насколько, если заяц продается втрое дешевле лисы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етр получит на 10 рублей больш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лисы втрое дороже зайцев, то 10 рублей - это удвоенная стоимость зайцев Ивана, откуда зайцы Ивана стоят 5 рублей. Аналогично, зайцы Петра стоят 20 рублей. Разница 15 рублей в пользу П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денег за своих животных они должны получить поровну, а за зайцев Петр получает на 15 рублей больше, значит, за лис он получит на 15 рублей меньше стоимости лис Ивана. При превращении лис в зайцев эта разница уменьшится втрое. Т.е превращенные в зайцев лисы изменят разницу с 15 на 5 рублей в пользу И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 15-5=10 – общая разница в пользу Пет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ом царстве живут девять Змеев Горынычей, и число голов у них 111, 222, 333, 444, 555, 666, 777, 888 и 999. Иван-Царевич может срубить Змею за один удар либо 15 голов, но тогда у него вырастет 41 новая голова, либо срубить 64 головы, но тогда у него вырастут 25 голов. Кого из Змеев может победить Иван-Царевич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4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количество голов Змея Горыныча либо уменьшается на 39, либо увеличивается на 26, то нужно найти такой случай в котором при делении на 13 до последнего удара остается либо 15, (при делении на 13 остаток 2), либо 64 (при делении на 13 остаток 12)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=13·8+7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=13·17+1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=13·25+8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=13·34+2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=13·42+9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=13·51+3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7=13·59+10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8=13·68+4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9=13·76+11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трехзначных чисел, записывающихся одинаковыми цифрами, только 444 обладает остатком 2 (остатка 12 нет). Поэтому Иван Царевич сможет победить только 444-голового Змея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он должен, например, так: 10 раз рубить по 64 головы, оставив змею 54 головы. Теперь 3 раза повторить комбинацию «рубить 15, рубить 64», после чего у змея остается 15 голов, которые он успешно срубает и побеждает.</w:t>
      </w:r>
    </w:p>
    <w:p>
      <w:pPr>
        <w:pStyle w:val="Style16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mallCaps/>
      <w:spacing w:val="36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ascii="Times New Roman" w:hAnsi="Times New Roman" w:cs="Times New Roman"/>
      <w:b/>
      <w:bCs/>
      <w:smallCaps/>
      <w:spacing w:val="3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14:00Z</dcterms:created>
  <dc:creator>adelshin</dc:creator>
  <dc:description/>
  <dc:language>en-US</dc:language>
  <cp:lastModifiedBy>Иришка</cp:lastModifiedBy>
  <cp:lastPrinted>2019-01-25T23:26:00Z</cp:lastPrinted>
  <dcterms:modified xsi:type="dcterms:W3CDTF">2019-01-25T19:14:00Z</dcterms:modified>
  <cp:revision>2</cp:revision>
  <dc:subject/>
  <dc:title>На Кукинскую 2018-2019</dc:title>
</cp:coreProperties>
</file>